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39030;&amp;#30418;&amp;#21644;&amp;#30005;&amp;#32518;&amp;#35843;&amp;#21046;&amp;#35299;&amp;#35843;&amp;#22120;&amp;#30340;&amp;#38598;&amp;#25104;&amp;#33455;&amp;#29255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39030;&amp;#30418;&amp;#21644;&amp;#30005;&amp;#32518;&amp;#35843;&amp;#21046;&amp;#35299;&amp;#35843;&amp;#22120;&amp;#30340;&amp;#38598;&amp;#25104;&amp;#33455;&amp;#29255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39030;&amp;#30418;&amp;#21644;&amp;#30005;&amp;#32518;&amp;#35843;&amp;#21046;&amp;#35299;&amp;#35843;&amp;#22120;&amp;#30340;&amp;#38598;&amp;#25104;&amp;#33455;&amp;#29255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5.html"&gt;http://www.cction.com/report/201601/12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426;&amp;#39030;&amp;#30418;&amp;#21644;&amp;#30005;&amp;#32518;&amp;#35843;&amp;#21046;&amp;#35299;&amp;#35843;&amp;#22120;&amp;#30340;&amp;#38598;&amp;#25104;&amp;#33455;&amp;#29255;&amp;#27010;&amp;#36848; 5 &lt;/span&gt;&lt;/span&gt;&lt;/span&gt;&lt;/strong&gt;&lt;span style="color: rgb(0, 0, 0);"&gt;&lt;span style="font-size: small;"&gt;&lt;span style="font-family: Arial;"&gt;&lt;br /&gt;&amp;#31532;&amp;#19968;&amp;#33410; &amp;#30456;&amp;#20851;&amp;#27010;&amp;#24565;&amp;#27010;&amp;#36848; 5 &lt;br /&gt;&amp;#19968;&amp;#12289; &amp;#26426;&amp;#39030;&amp;#30418; 5 &lt;br /&gt;&amp;#20108;&amp;#12289; &amp;#30005;&amp;#32518;&amp;#35843;&amp;#21046;&amp;#35299;&amp;#35843;&amp;#22120; 5 &lt;br /&gt;&amp;#19977;&amp;#12289; &amp;#38598;&amp;#25104;&amp;#33455;&amp;#29255; 5 &lt;br /&gt;&amp;#22235;&amp;#12289; &amp;#26426;&amp;#39030;&amp;#30418;&amp;#21644;&amp;#30005;&amp;#32518;&amp;#35843;&amp;#21046;&amp;#35299;&amp;#35843;&amp;#22120;&amp;#38598;&amp;#25104;&amp;#33455;&amp;#29255; 6 &lt;br /&gt;&amp;#31532;&amp;#20108;&amp;#33410; &amp;#20135;&amp;#21697;&amp;#20998;&amp;#31867; 6 &lt;br /&gt;&amp;#19968;&amp;#12289; DOCSIS&amp;#26631;&amp;#20934; 6 &lt;br /&gt;&amp;#20108;&amp;#12289; DVB/DAVICEuroModem&amp;#26631;&amp;#20934; 8 &lt;br /&gt;&amp;#31532;&amp;#19977;&amp;#33410; &amp;#24212;&amp;#29992;&amp;#39046;&amp;#22495; 9 &lt;br /&gt;&amp;#19968;&amp;#12289; &amp;#26426;&amp;#39030;&amp;#30418;&amp;#33455;&amp;#29255;&amp;#24066;&amp;#22330; 9 &lt;br /&gt;&amp;#20108;&amp;#12289; &amp;#30005;&amp;#32518;&amp;#35843;&amp;#21046;&amp;#35299;&amp;#35843;&amp;#22120;&amp;#24066;&amp;#22330; 10 &lt;br /&gt; &lt;br /&gt;&lt;strong&gt;&amp;#31532;&amp;#20108;&amp;#31456; &amp;#19990;&amp;#30028;&amp;#26426;&amp;#39030;&amp;#30418;&amp;#21644;&amp;#30005;&amp;#32518;&amp;#35843;&amp;#21046;&amp;#35299;&amp;#35843;&amp;#22120;&amp;#30340;&amp;#38598;&amp;#25104;&amp;#33455;&amp;#29255;&amp;#24066;&amp;#22330;&amp;#20998;&amp;#26512; 11&lt;/strong&gt; &lt;br /&gt;&amp;#31532;&amp;#19968;&amp;#33410; &amp;#19990;&amp;#30028;&amp;#26426;&amp;#39030;&amp;#30418;&amp;#21644;&amp;#30005;&amp;#32518;&amp;#35843;&amp;#21046;&amp;#35299;&amp;#35843;&amp;#22120;&amp;#38598;&amp;#25104;&amp;#33455;&amp;#29255;&amp;#34892;&amp;#19994;&amp;#21457;&amp;#23637;&amp;#29366;&amp;#20917;&amp;#20998;&amp;#26512; 11 &lt;br /&gt;&amp;#19968;&amp;#12289; &amp;#19990;&amp;#30028;&amp;#26426;&amp;#39030;&amp;#30418;&amp;#21644;&amp;#30005;&amp;#32518;&amp;#35843;&amp;#21046;&amp;#35299;&amp;#35843;&amp;#22120;&amp;#38598;&amp;#25104;&amp;#33455;&amp;#29255;&amp;#34892;&amp;#19994;&amp;#21457;&amp;#23637;&amp;#29616;&amp;#29366; 11 &lt;br /&gt;&amp;#20108;&amp;#12289; &amp;#19990;&amp;#30028;&amp;#26426;&amp;#39030;&amp;#30418;&amp;#21644;&amp;#30005;&amp;#32518;&amp;#35843;&amp;#21046;&amp;#35299;&amp;#35843;&amp;#22120;&amp;#38598;&amp;#25104;&amp;#33455;&amp;#29255;&amp;#25216;&amp;#26415;&amp;#21457;&amp;#23637;&amp;#29366;&amp;#20917; 12 &lt;br /&gt;&amp;#31532;&amp;#20108;&amp;#33410; 2012-2015&amp;#24180;&amp;#19990;&amp;#30028;&amp;#26426;&amp;#39030;&amp;#30418;&amp;#21644;&amp;#30005;&amp;#32518;&amp;#35843;&amp;#21046;&amp;#35299;&amp;#35843;&amp;#22120;&amp;#38598;&amp;#25104;&amp;#33455;&amp;#29255;&amp;#24066;&amp;#22330;&amp;#24635;&amp;#20307;&amp;#35268;&amp;#27169;&amp;#20998;&amp;#26512; 13 &lt;br /&gt;&amp;#31532;&amp;#19977;&amp;#33410; &amp;#19990;&amp;#30028;&amp;#26426;&amp;#39030;&amp;#30418;&amp;#21644;&amp;#30005;&amp;#32518;&amp;#35843;&amp;#21046;&amp;#35299;&amp;#35843;&amp;#22120;&amp;#38598;&amp;#25104;&amp;#33455;&amp;#29255;&amp;#24066;&amp;#22330;&amp;#31454;&amp;#20105;&amp;#26684;&amp;#23616;&amp;#20998;&amp;#26512; 13 &lt;br /&gt;&amp;#31532;&amp;#22235;&amp;#33410; 2016-2022&amp;#24180;&amp;#19990;&amp;#30028;&amp;#26426;&amp;#39030;&amp;#30418;&amp;#21644;&amp;#30005;&amp;#32518;&amp;#35843;&amp;#21046;&amp;#35299;&amp;#35843;&amp;#22120;&amp;#38598;&amp;#25104;&amp;#33455;&amp;#29255;&amp;#24066;&amp;#22330;&amp;#21069;&amp;#26223; 14 &lt;br /&gt; &lt;br /&gt;&lt;strong&gt;&amp;#31532;&amp;#19977;&amp;#31456; &amp;#19990;&amp;#30028;&amp;#26426;&amp;#39030;&amp;#30418;&amp;#21644;&amp;#30005;&amp;#32518;&amp;#35843;&amp;#21046;&amp;#35299;&amp;#35843;&amp;#22120;&amp;#30340;&amp;#38598;&amp;#25104;&amp;#33455;&amp;#29255;&amp;#20027;&amp;#35201;&amp;#21378;&amp;#21830;&amp;#20998;&amp;#26512; 15 &lt;/strong&gt;&lt;br /&gt;&amp;#31532;&amp;#19968;&amp;#33410; &amp;#21338;&amp;#36890;Broadcom 15 &lt;br /&gt;&amp;#19968;&amp;#12289; &amp;#20225;&amp;#19994;&amp;#31616;&amp;#20171; 15 &lt;br /&gt;&amp;#20108;&amp;#12289; &amp;#20225;&amp;#19994;&amp;#38144;&amp;#21806;&amp;#21450;&amp;#24066;&amp;#22330;&amp;#20221;&amp;#39069; 16 &lt;br /&gt;&amp;#19977;&amp;#12289; &amp;#20225;&amp;#19994;&amp;#25216;&amp;#26415;&amp;#29305;&amp;#24449; 16 &lt;br /&gt;&amp;#31532;&amp;#20108;&amp;#33410; &amp;#24847;&amp;#27861;&amp;#21322;&amp;#23548;&amp;#20307;&amp;#65288;ST&amp;#65289; 17 &lt;br /&gt;&amp;#19968;&amp;#12289; &amp;#20225;&amp;#19994;&amp;#31616;&amp;#20171; 17 &lt;br /&gt;&amp;#20108;&amp;#12289; &amp;#20225;&amp;#19994;&amp;#38144;&amp;#21806;&amp;#21450;&amp;#24066;&amp;#22330;&amp;#20221;&amp;#39069; 18 &lt;br /&gt;&amp;#19977;&amp;#12289; &amp;#20225;&amp;#19994;&amp;#25216;&amp;#26415;&amp;#29305;&amp;#24449; 19 &lt;br /&gt;&amp;#31532;&amp;#19977;&amp;#33410; &amp;#24605;&amp;#31185;&amp;#31995;&amp;#32479; 19 &lt;br /&gt;&amp;#19968;&amp;#12289; &amp;#20225;&amp;#19994;&amp;#31616;&amp;#20171; 19 &lt;br /&gt;&amp;#20108;&amp;#12289; &amp;#20225;&amp;#19994;&amp;#38144;&amp;#21806;&amp;#21450;&amp;#24066;&amp;#22330;&amp;#20221;&amp;#39069; 20 &lt;br /&gt;&amp;#19977;&amp;#12289; &amp;#20225;&amp;#19994;&amp;#25216;&amp;#26415;&amp;#29305;&amp;#24449; 21 &lt;br /&gt;&amp;#31532;&amp;#22235;&amp;#33410; &amp;#24503;&amp;#24030;&amp;#20202;&amp;#22120; 21 &lt;br /&gt;&amp;#19968;&amp;#12289; &amp;#20225;&amp;#19994;&amp;#31616;&amp;#20171; 21 &lt;br /&gt;&amp;#20108;&amp;#12289; &amp;#20225;&amp;#19994;&amp;#38144;&amp;#21806;&amp;#21450;&amp;#24066;&amp;#22330;&amp;#20221;&amp;#39069; 22 &lt;br /&gt;&amp;#19977;&amp;#12289; &amp;#20225;&amp;#19994;&amp;#25216;&amp;#26415;&amp;#29305;&amp;#24449; 22 &lt;br /&gt;&amp;#31532;&amp;#20116;&amp;#33410; &amp;#20918;&amp;#22825;&amp;#31185;&amp;#25216;(ATI) 23 &lt;br /&gt;&amp;#19968;&amp;#12289; &amp;#20225;&amp;#19994;&amp;#31616;&amp;#20171; 23 &lt;br /&gt;&amp;#20108;&amp;#12289; &amp;#20225;&amp;#19994;&amp;#38144;&amp;#21806;&amp;#21450;&amp;#24066;&amp;#22330;&amp;#20221;&amp;#39069; 23 &lt;br /&gt;&amp;#19977;&amp;#12289; &amp;#20225;&amp;#19994;&amp;#25216;&amp;#26415;&amp;#29305;&amp;#24449; 23 &lt;br /&gt; &lt;br /&gt;&lt;strong&gt;&amp;#31532;&amp;#22235;&amp;#31456; &amp;#25105;&amp;#22269;&amp;#26426;&amp;#39030;&amp;#30418;&amp;#21644;&amp;#30005;&amp;#32518;&amp;#35843;&amp;#21046;&amp;#35299;&amp;#35843;&amp;#22120;&amp;#30340;&amp;#38598;&amp;#25104;&amp;#33455;&amp;#29255;&amp;#34892;&amp;#19994;&amp;#20998;&amp;#26512; 25 &lt;/strong&gt;&lt;br /&gt;&amp;#31532;&amp;#19968;&amp;#33410; &amp;#25105;&amp;#22269;&amp;#26426;&amp;#39030;&amp;#30418;&amp;#21644;&amp;#30005;&amp;#32518;&amp;#35843;&amp;#21046;&amp;#35299;&amp;#35843;&amp;#22120;&amp;#38598;&amp;#25104;&amp;#33455;&amp;#29255;&amp;#34892;&amp;#19994;&amp;#21457;&amp;#23637;&amp;#21382;&amp;#31243; 25 &lt;br /&gt;&amp;#31532;&amp;#20108;&amp;#33410; &amp;#25105;&amp;#22269;&amp;#26426;&amp;#39030;&amp;#30418;&amp;#21644;&amp;#30005;&amp;#32518;&amp;#35843;&amp;#21046;&amp;#35299;&amp;#35843;&amp;#22120;&amp;#38598;&amp;#25104;&amp;#33455;&amp;#29255;&amp;#34892;&amp;#19994;&amp;#21457;&amp;#23637;&amp;#29305;&amp;#28857; 26 &lt;br /&gt;&amp;#31532;&amp;#19977;&amp;#33410; 2012-2015&amp;#24180;&amp;#25105;&amp;#22269;&amp;#26426;&amp;#39030;&amp;#30418;&amp;#21644;&amp;#30005;&amp;#32518;&amp;#35843;&amp;#21046;&amp;#35299;&amp;#35843;&amp;#22120;&amp;#38598;&amp;#25104;&amp;#33455;&amp;#29255;&amp;#24066;&amp;#22330;&amp;#20379;&amp;#32473;&amp;#35268;&amp;#27169;&amp;#20998;&amp;#26512; 26 &lt;br /&gt;&amp;#31532;&amp;#22235;&amp;#33410; 2012-2015&amp;#24180;&amp;#25105;&amp;#22269;&amp;#26426;&amp;#39030;&amp;#30418;&amp;#21644;&amp;#30005;&amp;#32518;&amp;#35843;&amp;#21046;&amp;#35299;&amp;#35843;&amp;#22120;&amp;#38598;&amp;#25104;&amp;#33455;&amp;#29255;&amp;#24066;&amp;#22330;&amp;#38656;&amp;#27714;&amp;#35268;&amp;#27169;&amp;#20998;&amp;#26512; 27 &lt;br /&gt;&amp;#31532;&amp;#20116;&amp;#33410; 2016-2022&amp;#24180;&amp;#25105;&amp;#22269;&amp;#26426;&amp;#39030;&amp;#30418;&amp;#21644;&amp;#30005;&amp;#32518;&amp;#35843;&amp;#21046;&amp;#35299;&amp;#35843;&amp;#22120;&amp;#38598;&amp;#25104;&amp;#33455;&amp;#29255;&amp;#24066;&amp;#22330;&amp;#20379;&amp;#38656;&amp;#21069;&amp;#26223; 28 &lt;br /&gt; &lt;br /&gt;&lt;strong&gt;&amp;#31532;&amp;#20116;&amp;#31456; &amp;#26426;&amp;#39030;&amp;#30418;&amp;#21644;&amp;#30005;&amp;#32518;&amp;#35843;&amp;#21046;&amp;#35299;&amp;#35843;&amp;#22120;&amp;#38598;&amp;#25104;&amp;#33455;&amp;#29255;&amp;#19978;&amp;#19979;&amp;#28216;&amp;#20135;&amp;#19994;&amp;#21457;&amp;#23637;&amp;#20998;&amp;#26512; 29 &lt;/strong&gt;&lt;br /&gt;&amp;#31532;&amp;#19968;&amp;#33410; &amp;#19978;&amp;#28216;&amp;#20135;&amp;#19994; 29 &lt;br /&gt;&amp;#19968;&amp;#12289; &amp;#30789;&amp;#20135;&amp;#19994; 29 &lt;br /&gt;&amp;#20108;&amp;#12289; &amp;#38109;&amp;#20135;&amp;#19994; 30 &lt;br /&gt;&amp;#31532;&amp;#20108;&amp;#33410; &amp;#19979;&amp;#28216;&amp;#20135;&amp;#19994; 30 &lt;br /&gt;&amp;#19968;&amp;#12289; &amp;#25968;&amp;#23383;&amp;#30005;&amp;#35270;&amp;#21644;IP&amp;#30005;&amp;#35270;&amp;#20135;&amp;#19994; 30 &lt;br /&gt;&amp;#20108;&amp;#12289; &amp;#26426;&amp;#39030;&amp;#30418;&amp;#20135;&amp;#19994; 32 &lt;br /&gt;&amp;#31532;&amp;#19977;&amp;#33410; &amp;#23545;&amp;#19978;&amp;#12289;&amp;#19979;&amp;#28216;&amp;#30340;&amp;#24433;&amp;#21709;&amp;#31243;&amp;#24230; 35 &lt;br /&gt; &lt;br /&gt;&lt;strong&gt;&amp;#31532;&amp;#20845;&amp;#31456; &amp;#25105;&amp;#22269;&amp;#26426;&amp;#39030;&amp;#30418;&amp;#21644;&amp;#30005;&amp;#32518;&amp;#35843;&amp;#21046;&amp;#35299;&amp;#35843;&amp;#22120;&amp;#30340;&amp;#38598;&amp;#25104;&amp;#33455;&amp;#29255;&amp;#36827;&amp;#20986;&amp;#21475;&amp;#24773;&amp;#20917;&amp;#20998;&amp;#26512; 36 &lt;/strong&gt;&lt;br /&gt;&amp;#31532;&amp;#19968;&amp;#33410; 2012-2015&amp;#24180;&amp;#25105;&amp;#22269;&amp;#26426;&amp;#39030;&amp;#30418;&amp;#21644;&amp;#30005;&amp;#32518;&amp;#35843;&amp;#21046;&amp;#35299;&amp;#35843;&amp;#22120;&amp;#38598;&amp;#25104;&amp;#33455;&amp;#29255;&amp;#20135;&amp;#21697;&amp;#36827;&amp;#21475;&amp;#20998;&amp;#26512; 36 &lt;br /&gt;&amp;#31532;&amp;#20108;&amp;#33410; 2012-2015&amp;#24180;&amp;#25105;&amp;#22269;&amp;#26426;&amp;#39030;&amp;#30418;&amp;#21644;&amp;#30005;&amp;#32518;&amp;#35843;&amp;#21046;&amp;#35299;&amp;#35843;&amp;#22120;&amp;#38598;&amp;#25104;&amp;#33455;&amp;#29255;&amp;#20135;&amp;#21697;&amp;#20986;&amp;#21475;&amp;#20998;&amp;#26512; 38 &lt;br /&gt; &lt;br /&gt;&lt;strong&gt;&amp;#31532;&amp;#19971;&amp;#31456; &amp;#25105;&amp;#22269;&amp;#26426;&amp;#39030;&amp;#30418;&amp;#21644;&amp;#30005;&amp;#32518;&amp;#35843;&amp;#21046;&amp;#35299;&amp;#35843;&amp;#22120;&amp;#30340;&amp;#38598;&amp;#25104;&amp;#33455;&amp;#29255;&amp;#24066;&amp;#22330;&amp;#31454;&amp;#20105;&amp;#26684;&amp;#23616;&amp;#20998;&amp;#26512; 40 &lt;/strong&gt;&lt;br /&gt;&amp;#31532;&amp;#19968;&amp;#33410; &amp;#25105;&amp;#22269;&amp;#26426;&amp;#39030;&amp;#30418;&amp;#21644;&amp;#30005;&amp;#32518;&amp;#35843;&amp;#21046;&amp;#35299;&amp;#35843;&amp;#22120;&amp;#30340;&amp;#38598;&amp;#25104;&amp;#33455;&amp;#29255;&amp;#34892;&amp;#19994;&amp;#31454;&amp;#20105;&amp;#32467;&amp;#26500;&amp;#20998;&amp;#26512; 40 &lt;br /&gt;&amp;#19968;&amp;#12289; &amp;#29616;&amp;#26377;&amp;#31454;&amp;#20105;&amp;#32773;&amp;#20998;&amp;#26512; 40 &lt;br /&gt;&amp;#20108;&amp;#12289; &amp;#28508;&amp;#22312;&amp;#36827;&amp;#20837;&amp;#32773;&amp;#20998;&amp;#26512; 40 &lt;br /&gt;&amp;#19977;&amp;#12289; &amp;#26367;&amp;#20195;&amp;#21697;&amp;#20998;&amp;#26512; 41 &lt;br /&gt;&amp;#31532;&amp;#20108;&amp;#33410; 2015&amp;#24180;&amp;#20013;&amp;#22269;&amp;#26426;&amp;#39030;&amp;#30418;&amp;#21644;&amp;#30005;&amp;#32518;&amp;#35843;&amp;#21046;&amp;#35299;&amp;#35843;&amp;#22120;&amp;#30340;&amp;#38598;&amp;#25104;&amp;#33455;&amp;#29255;&amp;#19994;&amp;#31454;&amp;#20105;&amp;#26684;&amp;#23616;&amp;#20998;&amp;#26512; 41 &lt;br /&gt;&amp;#19968;&amp;#12289; &amp;#20225;&amp;#19994;&amp;#31454;&amp;#20105;&amp;#26684;&amp;#23616; 41 &lt;br /&gt;&amp;#20108;&amp;#12289; &amp;#21306;&amp;#22495;&amp;#31454;&amp;#20105;&amp;#26684;&amp;#23616; 42 &lt;br /&gt;&amp;#19977;&amp;#12289; &amp;#20135;&amp;#21697;&amp;#31454;&amp;#20105;&amp;#26684;&amp;#23616; 42 &lt;br /&gt;&amp;#31532;&amp;#19977;&amp;#33410; 2016-2022&amp;#24180;&amp;#25105;&amp;#22269;&amp;#26426;&amp;#39030;&amp;#30418;&amp;#21644;&amp;#30005;&amp;#32518;&amp;#35843;&amp;#21046;&amp;#35299;&amp;#35843;&amp;#22120;&amp;#30340;&amp;#38598;&amp;#25104;&amp;#33455;&amp;#29255;&amp;#34892;&amp;#19994;&amp;#31454;&amp;#20105;&amp;#26684;&amp;#23616;&amp;#39044;&amp;#27979; 43 &lt;br /&gt; &lt;br /&gt;&lt;strong&gt;&amp;#31532;&amp;#20843;&amp;#31456; &amp;#22269;&amp;#20869;&amp;#26426;&amp;#39030;&amp;#30418;&amp;#21644;&amp;#30005;&amp;#32518;&amp;#35843;&amp;#21046;&amp;#35299;&amp;#35843;&amp;#22120;&amp;#33455;&amp;#29255;&amp;#20225;&amp;#19994;&amp;#20998;&amp;#26512; 44 &lt;/strong&gt;&lt;br /&gt;&amp;#31532;&amp;#19968;&amp;#33410; &amp;#23500;&amp;#22763;&amp;#36890;&amp;#21322;&amp;#23548;&amp;#20307;&amp;#65288;&amp;#19978;&amp;#28023;&amp;#65289;&amp;#26377;&amp;#38480;&amp;#20844;&amp;#21496; 44 &lt;br /&gt;&amp;#19968;&amp;#12289; &amp;#20225;&amp;#19994;&amp;#31616;&amp;#20171; 44 &lt;br /&gt;&amp;#20108;&amp;#12289; &amp;#20225;&amp;#19994;&amp;#38144;&amp;#21806;&amp;#21450;&amp;#24066;&amp;#22330;&amp;#20221;&amp;#39069; 44 &lt;br /&gt;&amp;#19977;&amp;#12289; &amp;#20225;&amp;#19994;&amp;#25216;&amp;#26415;&amp;#29305;&amp;#24449; 44 &lt;br /&gt;&amp;#31532;&amp;#20108;&amp;#33410; &amp;#21271;&amp;#20140;&amp;#28023;&amp;#23572;&amp;#38598;&amp;#25104;&amp;#30005;&amp;#36335;&amp;#35774;&amp;#35745;&amp;#26377;&amp;#38480;&amp;#20844;&amp;#21496; 45 &lt;br /&gt;&amp;#19968;&amp;#12289; &amp;#20225;&amp;#19994;&amp;#31616;&amp;#20171; 45 &lt;br /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8144;&amp;#21806;&amp;#21450;&amp;#24066;&amp;#22330;&amp;#20221;&amp;#39069; 45 &lt;br /&gt;&amp;#19977;&amp;#12289; &amp;#20225;&amp;#19994;&amp;#25216;&amp;#26415;&amp;#29305;&amp;#24449; 45 &lt;br /&gt;&amp;#31532;&amp;#19977;&amp;#33410; &amp;#26477;&amp;#24030;&amp;#22269;&amp;#33455;&amp;#31185;&amp;#25216;&amp;#32929;&amp;#20221;&amp;#26377;&amp;#38480;&amp;#20844;&amp;#21496; 46 &lt;br /&gt;&amp;#19968;&amp;#12289; &amp;#20225;&amp;#19994;&amp;#31616;&amp;#20171; 46 &lt;br /&gt;&amp;#20108;&amp;#12289; &amp;#20225;&amp;#19994;&amp;#38144;&amp;#21806;&amp;#21450;&amp;#24066;&amp;#22330;&amp;#20221;&amp;#39069; 46 &lt;br /&gt;&amp;#19977;&amp;#12289; &amp;#20225;&amp;#19994;&amp;#25216;&amp;#26415;&amp;#29305;&amp;#24449; 46 &lt;br /&gt;&amp;#31532;&amp;#22235;&amp;#33410; &amp;#33455;&amp;#26207;&amp;#65288;&amp;#21271;&amp;#20140;&amp;#65289;&amp;#31185;&amp;#25216;&amp;#26377;&amp;#38480;&amp;#20844;&amp;#21496; 47 &lt;br /&gt;&amp;#19968;&amp;#12289; &amp;#20225;&amp;#19994;&amp;#31616;&amp;#20171; 47 &lt;br /&gt;&amp;#20108;&amp;#12289; &amp;#20225;&amp;#19994;&amp;#38144;&amp;#21806;&amp;#21450;&amp;#24066;&amp;#22330;&amp;#20221;&amp;#39069; 47 &lt;br /&gt;&amp;#19977;&amp;#12289; &amp;#20225;&amp;#19994;&amp;#25216;&amp;#26415;&amp;#29305;&amp;#24449; 48 &lt;br /&gt;&amp;#31532;&amp;#20116;&amp;#33410; &amp;#21326;&amp;#20122;&amp;#24494;&amp;#30005;&amp;#23376;&amp;#26377;&amp;#38480;&amp;#20844;&amp;#21496; 48 &lt;br /&gt;&amp;#19968;&amp;#12289; &amp;#20225;&amp;#19994;&amp;#31616;&amp;#20171; 48 &lt;br /&gt;&amp;#20108;&amp;#12289; &amp;#20225;&amp;#19994;&amp;#38144;&amp;#21806;&amp;#21450;&amp;#24066;&amp;#22330;&amp;#20221;&amp;#39069; 49 &lt;br /&gt;&amp;#19977;&amp;#12289; &amp;#20225;&amp;#19994;&amp;#25216;&amp;#26415;&amp;#29305;&amp;#24449; 49 &lt;br /&gt;&amp;#31532;&amp;#20845;&amp;#33410; &amp;#28145;&amp;#22323;&amp;#24066;&amp;#28023;&amp;#24605;&amp;#21322;&amp;#23548;&amp;#20307;&amp;#26377;&amp;#38480;&amp;#20844;&amp;#21496; 49 &lt;br /&gt;&amp;#19968;&amp;#12289; &amp;#20225;&amp;#19994;&amp;#31616;&amp;#20171; 49 &lt;br /&gt;&amp;#20108;&amp;#12289; &amp;#20225;&amp;#19994;&amp;#38144;&amp;#21806;&amp;#21450;&amp;#24066;&amp;#22330;&amp;#20221;&amp;#39069; 50 &lt;br /&gt;&amp;#19977;&amp;#12289; &amp;#20225;&amp;#19994;&amp;#25216;&amp;#26415;&amp;#29305;&amp;#24449; 50 &lt;br /&gt; &lt;br /&gt;&lt;strong&gt;&amp;#22270;&amp;#34920;&amp;#30446;&amp;#24405;&amp;#65306;&lt;/strong&gt;&lt;br /&gt;&amp;#22270;&amp;#34920; 1&amp;#65306;2012-2015&amp;#24180;&amp;#20840;&amp;#29699;&amp;#26426;&amp;#39030;&amp;#30418;&amp;#20986;&amp;#36135;&amp;#37327;&amp;#21450;&amp;#21464;&amp;#21270;&amp;#24773;&amp;#20917; 11 &lt;br /&gt;&amp;#22270;&amp;#34920; 2&amp;#65306;2015&amp;#24180;&amp;#20840;&amp;#29699;&amp;#30005;&amp;#32518;&amp;#35843;&amp;#21046;&amp;#35299;&amp;#35843;&amp;#22120;&amp;#24212;&amp;#29992;&amp;#24773;&amp;#20917; 12 &lt;br /&gt;&amp;#22270;&amp;#34920; 3&amp;#65306;2012-2015&amp;#24180;&amp;#20840;&amp;#29699;&amp;#26426;&amp;#39030;&amp;#30418;&amp;#21450;&amp;#30005;&amp;#35270;&amp;#25509;&amp;#25910;&amp;#33455;&amp;#29255;&amp;#24066;&amp;#22330;&amp;#35268;&amp;#27169;&amp;#21450;&amp;#21464;&amp;#21270;&amp;#24773;&amp;#20917; 13 &lt;br /&gt;&amp;#22270;&amp;#34920; 4&amp;#65306;2015&amp;#24180;&amp;#20840;&amp;#29699;&amp;#26080;&amp;#32447;&amp;#36830;&amp;#25509;&amp;#24066;&amp;#22330;&amp;#20221;&amp;#39069; 16 &lt;br /&gt;&amp;#22270;&amp;#34920; 5&amp;#65306;2015&amp;#24180;&amp;#24847;&amp;#27861;&amp;#21322;&amp;#23548;&amp;#20307;&amp;#21508;&amp;#39046;&amp;#22495;&amp;#38144;&amp;#21806;&amp;#25910;&amp;#20837;&amp;#21344;&amp;#27604;&amp;#24773;&amp;#20917; 18 &lt;br /&gt;&amp;#22270;&amp;#34920; 6&amp;#65306;&amp;#25130;&amp;#27490;2014&amp;#24180;&amp;#24605;&amp;#31185;&amp;#31995;&amp;#32479;&amp;#20844;&amp;#21496;&amp;#21508;&amp;#39046;&amp;#22495;&amp;#25237;&amp;#36164;&amp;#27604;&amp;#20363;&amp;#22270; 20 &lt;br /&gt;&amp;#22270;&amp;#34920; 7&amp;#65306;&amp;#24503;&amp;#24030;&amp;#20202;&amp;#22120;&amp;#20844;&amp;#21496;2005-2015&amp;#24180;&amp;#24635;&amp;#25910;&amp;#20837; 22 &lt;br /&gt;&amp;#22270;&amp;#34920; 8&amp;#65306;2012-2015&amp;#24180;&amp;#25105;&amp;#22269;&amp;#26426;&amp;#39030;&amp;#30418;&amp;#33455;&amp;#29255;&amp;#24037;&amp;#20855;&amp;#35268;&amp;#27169;&amp;#21450;&amp;#20854;&amp;#22686;&amp;#38271;&amp;#29575; 26 &lt;br /&gt;&amp;#22270;&amp;#34920; 9&amp;#65306;2012-2015&amp;#24180;&amp;#25105;&amp;#22269;&amp;#26426;&amp;#39030;&amp;#30418;&amp;#33455;&amp;#29255;&amp;#24066;&amp;#22330;&amp;#38656;&amp;#27714;&amp;#35268;&amp;#27169;&amp;#21450;&amp;#20854;&amp;#22686;&amp;#38271;&amp;#29575; 27 &lt;br /&gt;&amp;#22270;&amp;#34920; 10&amp;#65306;&amp;#30789;&amp;#20027;&amp;#35201;&amp;#21378;&amp;#21830;&amp;#38144;&amp;#21806;&amp;#39069;&amp;#21450;&amp;#24066;&amp;#22330;&amp;#20221;&amp;#39069; 29 &lt;br /&gt;&amp;#22270;&amp;#34920; 11&amp;#65306;&amp;#38109;&amp;#20135;&amp;#19994;&amp;#20027;&amp;#35201;&amp;#21378;&amp;#21830;&amp;#38144;&amp;#21806;&amp;#39069;&amp;#21450;&amp;#24066;&amp;#22330;&amp;#20221;&amp;#39069; 30 &lt;br /&gt;&amp;#22270;&amp;#34920; 12&amp;#65306;2005-2015&amp;#24180;&amp;#20013;&amp;#22269;IPTV&amp;#29992;&amp;#25143;&amp;#25968;&amp;#21450;&amp;#20854;&amp;#22686;&amp;#38271;&amp;#29575; 32 &lt;br /&gt;&amp;#22270;&amp;#34920; 13&amp;#65306;&amp;#25968;&amp;#23383;&amp;#30005;&amp;#35270;&amp;#21644;IP&amp;#30005;&amp;#35270;&amp;#20135;&amp;#19994;&amp;#20027;&amp;#35201;&amp;#21378;&amp;#21830;&amp;#38144;&amp;#21806;&amp;#39069;&amp;#21450;&amp;#24066;&amp;#22330;&amp;#20221;&amp;#39069; 32 &lt;br /&gt;&amp;#22270;&amp;#34920; 14&amp;#65306;2015&amp;#24180;&amp;#20013;&amp;#22269;&amp;#26377;&amp;#32447;&amp;#25968;&amp;#23383;&amp;#26426;&amp;#39030;&amp;#30418;&amp;#24066;&amp;#22330;&amp;#35268;&amp;#27169;&amp;#29616;&amp;#29366; 33 &lt;br /&gt;&amp;#22270;&amp;#34920; 15&amp;#65306;2015&amp;#24180;&amp;#20013;&amp;#22269;&amp;#26377;&amp;#32447;&amp;#25968;&amp;#23383;&amp;#26426;&amp;#39030;&amp;#30418;&amp;#24066;&amp;#22330;&amp;#21457;&amp;#23637;-&amp;#39640;&amp;#28165;&amp;#22411; 34 &lt;br /&gt;&amp;#22270;&amp;#34920; 16&amp;#65306;&amp;#26426;&amp;#39030;&amp;#30418;&amp;#20135;&amp;#19994;&amp;#20027;&amp;#35201;&amp;#21378;&amp;#21830;&amp;#38144;&amp;#21806;&amp;#39069;&amp;#21450;&amp;#24066;&amp;#22330;&amp;#20221;&amp;#39069; 34 &lt;br /&gt;&amp;#22270;&amp;#34920; 17&amp;#65306;2012-2015&amp;#24180;&amp;#20013;&amp;#22269;&amp;#26377;&amp;#32447;&amp;#25968;&amp;#23383;&amp;#26426;&amp;#39030;&amp;#30418;&amp;#24066;&amp;#22330;&amp;#35268;&amp;#27169;&amp;#21457;&amp;#23637;&amp;#36235;&amp;#21183; 35 &lt;br /&gt;&amp;#22270;&amp;#34920; 18&amp;#65306;2012-2015&amp;#24180;&amp;#20013;&amp;#22269;&amp;#30005;&amp;#35270;&amp;#20449;&amp;#21495;&amp;#25509;&amp;#25910;&amp;#35774;&amp;#22791;&amp;#38598;&amp;#25104;&amp;#33455;&amp;#29255;&amp;#36827;&amp;#21475;&amp;#37327;&amp;#21450;&amp;#21464;&amp;#21270;&amp;#24773;&amp;#20917; 36 &lt;br /&gt;&amp;#22270;&amp;#34920; 19&amp;#65306;2012-2015&amp;#24180;&amp;#20013;&amp;#22269;&amp;#30005;&amp;#35270;&amp;#20449;&amp;#21495;&amp;#25509;&amp;#25910;&amp;#35774;&amp;#22791;&amp;#38598;&amp;#25104;&amp;#33455;&amp;#29255;&amp;#36827;&amp;#21475;&amp;#37329;&amp;#39069;&amp;#21450;&amp;#21464;&amp;#21270;&amp;#24773;&amp;#20917; 37 &lt;br /&gt;&amp;#22270;&amp;#34920; 20&amp;#65306;2012-2015&amp;#24180;&amp;#20013;&amp;#22269;&amp;#30005;&amp;#35270;&amp;#20449;&amp;#21495;&amp;#25509;&amp;#25910;&amp;#35774;&amp;#22791;&amp;#38598;&amp;#25104;&amp;#33455;&amp;#29255;&amp;#20986;&amp;#21475;&amp;#37327;&amp;#21450;&amp;#21464;&amp;#21270;&amp;#24773;&amp;#20917; 38 &lt;br /&gt;&amp;#22270;&amp;#34920; 21&amp;#65306;2012-2015&amp;#24180;&amp;#20013;&amp;#22269;&amp;#30005;&amp;#35270;&amp;#20449;&amp;#21495;&amp;#25509;&amp;#25910;&amp;#35774;&amp;#22791;&amp;#38598;&amp;#25104;&amp;#33455;&amp;#29255;&amp;#20986;&amp;#21475;&amp;#37329;&amp;#39069;&amp;#21450;&amp;#21464;&amp;#21270;&amp;#24773;&amp;#20917; 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85.html"&gt;http://www.cction.com/report/201601/12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